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КОЛЛЕГИЯ</w:t>
      </w:r>
    </w:p>
    <w:p>
      <w:pPr>
        <w:pStyle w:val="Heading5"/>
        <w:keepNext w:val="false"/>
        <w:widowControl w:val="false"/>
        <w:snapToGrid w:val="false"/>
        <w:rPr>
          <w:lang w:val="ru-RU"/>
        </w:rPr>
      </w:pPr>
      <w:r>
        <w:rPr>
          <w:lang w:val="ru-RU"/>
        </w:rPr>
        <w:t>АДМИНИСТРАЦИИ КЕМЕРОВСКОЙ ОБЛАСТИ</w:t>
      </w:r>
    </w:p>
    <w:p>
      <w:pPr>
        <w:pStyle w:val="Heading4"/>
        <w:keepNext w:val="false"/>
        <w:widowControl w:val="false"/>
        <w:spacing w:before="360" w:after="60"/>
        <w:jc w:val="center"/>
        <w:rPr/>
      </w:pPr>
      <w:r>
        <w:rPr>
          <w:b w:val="false"/>
          <w:bCs w:val="false"/>
          <w:spacing w:val="60"/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spacing w:before="480" w:after="0"/>
        <w:jc w:val="center"/>
        <w:rPr>
          <w:sz w:val="22"/>
          <w:szCs w:val="22"/>
        </w:rPr>
      </w:pPr>
      <w:r>
        <w:rPr>
          <w:sz w:val="22"/>
          <w:szCs w:val="22"/>
        </w:rPr>
        <w:t>от « 28» февраля 2013г.  № 182-р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Кемер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 Кемеровской области, направленные на повышение эффективности образования»</w:t>
      </w:r>
    </w:p>
    <w:p>
      <w:pPr>
        <w:pStyle w:val="Body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 от 30.12.2012 № 2620-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лан мероприятий («дорожную карту») </w:t>
        <w:br/>
        <w:t>«Изменения в отраслях социальной сферы Кемеровской области, направленные на повышение эффективности образования» (далее - пла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образования и науки Кемеровской области  обеспечить организацию мониторинга реализации плана до 1 октября 2013 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органам местного самоуправления муниципальных образований Кемеров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реализации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 1 июля 2013 г. разработать и утвердить муниципальные планы мероприятий («дорожные карты»), направленные на повышение эффективности образования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 1 октября 2013 г. организовать мониторинг реализации планов, указанных в пункте 1 и абзаце третьем настоящего пунк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возложить на заместителя Губернатора Кемеровской области (по вопросам образования, культуры и спорта) Е.А.Пахомову.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</w:t>
      </w:r>
    </w:p>
    <w:p>
      <w:pPr>
        <w:pStyle w:val="BodyText"/>
        <w:ind w:hanging="0"/>
        <w:rPr/>
      </w:pPr>
      <w:r>
        <w:rPr>
          <w:sz w:val="28"/>
          <w:szCs w:val="28"/>
        </w:rPr>
        <w:t>Кемеровской области</w:t>
        <w:tab/>
        <w:tab/>
        <w:tab/>
        <w:tab/>
        <w:tab/>
        <w:tab/>
        <w:t xml:space="preserve">   </w:t>
        <w:tab/>
        <w:t xml:space="preserve">  </w:t>
        <w:tab/>
        <w:t xml:space="preserve">      А.М.Тулеев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3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Коллег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еме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февраля 2013года № 182-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widowControl w:val="false"/>
        <w:spacing w:lineRule="exac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образования»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направления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предоставление субсидий Кемеровской области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 г. № 2190-р)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высокой стоимостью услуг дети, посещающие негосударственные дошкольные организации, остаются в очереди на прием в муниципальные дошкольные учреждения. Кроме этого, услуги негосударственного  дошкольного образования высокозатратны, поэтому малопривлекательны для бизнеса, несмотря на предоставленные согласно Закону Кемеровской области от 19.07.2011 №87-ОЗ льготы по налогам. Следовательно, рост в пределах 10 процентов негосударственного сектора не ожидается. Практически всю очередь планируется закрыть за счет муниципальных дошкольных образовательных организ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основных образовательных программ дошкольного образования с учетом федеральных государственных образовательных стандартов дошкольного образова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09" w:top="136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.</w:t>
      </w:r>
    </w:p>
    <w:p>
      <w:pPr>
        <w:pStyle w:val="Body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616"/>
        <w:gridCol w:w="1130"/>
        <w:gridCol w:w="1131"/>
        <w:gridCol w:w="1130"/>
        <w:gridCol w:w="1131"/>
        <w:gridCol w:w="1130"/>
        <w:gridCol w:w="1131"/>
        <w:gridCol w:w="1321"/>
      </w:tblGrid>
      <w:tr>
        <w:trPr>
          <w:tblHeader w:val="true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возрасте </w:t>
              <w:br/>
              <w:t>1,5 - 6,5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4,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программами дошкольного образования (с учетом всех форм дошкольного образ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557" w:hRule="atLeast"/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исленность воспитанников, обучающихся по программам дошкольного образования            (с учетом всех форм дошкольного образ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93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вновь создаваемых мест в дошкольных образовательных организациях- 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троительство новых зданий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 реконструкция, капитальный ремонт ранее переданных зданий дошкольных образовательных организаций, а также реконструкция и капитальный ремонт зданий детских садов с увеличением мощности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мест в функционирующих дошкольных образовательных организациях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 в расчете на 1 педагогического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73"/>
        <w:gridCol w:w="3341"/>
        <w:gridCol w:w="2402"/>
        <w:gridCol w:w="3977"/>
      </w:tblGrid>
      <w:tr>
        <w:trPr>
          <w:tblHeader w:val="true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</w:rPr>
              <w:t>Предоставление субсидий субъектам Российской Федерации на реализацию программ (проектов) развития дошкольного образ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10"/>
                <w:sz w:val="28"/>
                <w:szCs w:val="28"/>
              </w:rPr>
              <w:t>Утверждение комплекса мер по ликвидации очередности в дошкольные образовательные учреждения, расположенные на территории Кемеровской области, для детей в возрасте от 3 до 7 лет до 2014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При выделении средств федерального бюджета на предоставление субсидий Российской Федерации на софинансирование реализации программ (проектов) развития дошкольного образования Кемеровская область подписывает соглашение с Министерством образования и науки 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Организация сбора и предоставления в соответствии с регламентом информации о реализации комплекса мер, включающего вопросы  развития дошкольного образования, в том числе показатели развития дошкольного образования, в соответствии с соглашение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/>
            </w:pPr>
            <w:r>
              <w:rPr>
                <w:b/>
                <w:sz w:val="28"/>
                <w:szCs w:val="28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>
                <w:rStyle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проектов нормативных правовых актов, регламентирующих создание дополнительных мест в сети дошкольных 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-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72"/>
        <w:gridCol w:w="3586"/>
        <w:gridCol w:w="1602"/>
        <w:gridCol w:w="4269"/>
      </w:tblGrid>
      <w:tr>
        <w:trPr>
          <w:tblHeader w:val="true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>Осуществление возврата и реконструкции ранее переданных зданий дошкольных образовательных организ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>Осуществление  строительства новых зданий детских сад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Кемер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Обновление нормативной - правовой базы Кемеровской области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Организация сбора информации и анализ предписаний надзорных органов</w:t>
            </w:r>
          </w:p>
          <w:p>
            <w:pPr>
              <w:pStyle w:val="TextBody"/>
              <w:ind w:hanging="0"/>
              <w:rPr>
                <w:rStyle w:val="10"/>
                <w:color w:val="000000"/>
                <w:spacing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3420"/>
        <w:gridCol w:w="1620"/>
        <w:gridCol w:w="4320"/>
      </w:tblGrid>
      <w:tr>
        <w:trPr>
          <w:tblHeader w:val="true"/>
          <w:trHeight w:val="1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271"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дошкольные  образовательные организации (в связи с высокой стоимостью услуг дети, посещающие негосударственные дошкольные организации, остаются в очереди на прием в муниципальные дошкольные образовательные учреждения)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проектов нормативных правовых актов, устанавливающих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методических рекомендаций для муниципальных образований по формированию методики расчета норматива на реализацию услуги по уходу и присмот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27"/>
        <w:gridCol w:w="3637"/>
        <w:gridCol w:w="1451"/>
        <w:gridCol w:w="4148"/>
      </w:tblGrid>
      <w:tr>
        <w:trPr>
          <w:tblHeader w:val="true"/>
          <w:trHeight w:val="34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нормативных правовых актов органов местного самоуправления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Кемеровской области, на возмещение затрат Российской Федерации, и нормативные затраты на содержание недвижимого имущества и особо ценного движимого имущества, на уплату земельного налога и налога на имущество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0"/>
                <w:sz w:val="28"/>
                <w:szCs w:val="28"/>
              </w:rPr>
              <w:t>Разработка нормативных правовых актов Кемеровской области на основании Федерального закона от 28.02.2012     №10-ФЗ, позволяющих получать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бщеобразовательным организация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высокого качества услуг дошкольного обра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и 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 xml:space="preserve">Разработка и утверждение нормативных правовых актов Кемеровской области, обеспечивающих введение и реализацию федеральных 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государственных образовательных </w:t>
            </w:r>
            <w:r>
              <w:rPr>
                <w:rStyle w:val="10"/>
                <w:sz w:val="28"/>
                <w:szCs w:val="28"/>
              </w:rPr>
              <w:t>стандартов (далее – ФГОС)</w:t>
            </w:r>
            <w:r>
              <w:rPr>
                <w:rStyle w:val="10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0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52"/>
        <w:gridCol w:w="3587"/>
        <w:gridCol w:w="1577"/>
        <w:gridCol w:w="4091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84" w:hanging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Закрепление в нормативных правовых актах Кемеровской области плана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(далее - ООП) в соответствии с ФГОС дошкольного образ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84" w:hanging="0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с участием руководителей дошкольных образовательных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Руководители дошкольных образовательных организаций, педагогические работник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ы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52"/>
        <w:gridCol w:w="3587"/>
        <w:gridCol w:w="1577"/>
        <w:gridCol w:w="4091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обшеобразовательной программы (далее – ООП) в соответствии с ФГОС дошкольного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образ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системы дошкольного образ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 xml:space="preserve">Оптимизация численности </w:t>
            </w:r>
            <w:r>
              <w:rPr>
                <w:sz w:val="28"/>
                <w:szCs w:val="28"/>
              </w:rPr>
              <w:t xml:space="preserve">других категорий работников дошкольного образования, </w:t>
            </w:r>
            <w:r>
              <w:rPr>
                <w:rStyle w:val="10"/>
                <w:sz w:val="28"/>
                <w:szCs w:val="28"/>
              </w:rPr>
              <w:t>приведение в соответствии с установленными нормативами численности обучающихся фактической численности занятых педагогических  работников дошкольных образовательных организац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дошкольных 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52"/>
        <w:gridCol w:w="3587"/>
        <w:gridCol w:w="1577"/>
        <w:gridCol w:w="4091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должностных инструкций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Style w:val="10"/>
                <w:sz w:val="28"/>
                <w:szCs w:val="28"/>
              </w:rPr>
              <w:t>Разработка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региональный институт повышения квалификации и переподготовки работников образования (далее – КРИПКиПР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 xml:space="preserve">Разработка программ повышения квалификации для руководящих работников дошкольных образовательных организаций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87"/>
        <w:gridCol w:w="1633"/>
        <w:gridCol w:w="4091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hanging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hanging="0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b/>
                <w:color w:val="000000"/>
                <w:sz w:val="28"/>
                <w:szCs w:val="28"/>
              </w:rPr>
              <w:t>Разработка и внедрение системы оценки качества дошкольного образования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Российской Федераци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 процентах муницип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52"/>
        <w:gridCol w:w="3587"/>
        <w:gridCol w:w="1507"/>
        <w:gridCol w:w="4091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"/>
                <w:sz w:val="28"/>
                <w:szCs w:val="28"/>
                <w:lang w:eastAsia="ru-RU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Разработка методических рекомендаций для органов местного самоуправления по подготовке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"/>
                <w:spacing w:val="0"/>
                <w:sz w:val="28"/>
                <w:szCs w:val="28"/>
                <w:lang w:val="en-US" w:eastAsia="en-US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методических рекомендаций для муниципальных образований по формированию положения об оплате труда педагогических работни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порядка        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8"/>
        <w:gridCol w:w="3645"/>
        <w:gridCol w:w="1432"/>
        <w:gridCol w:w="4157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данного вида деятельности (показателей качества, обозначенных в модели эффективного контракт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 дошкольных 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и 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дошкольных 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>Внедрение апробированных моделей эффективного контракта в дошкольно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 органы местного самоуправления с участием руководителей дошкольных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2"/>
        <w:gridCol w:w="3600"/>
        <w:gridCol w:w="1440"/>
        <w:gridCol w:w="4140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0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07.05.2012 № 597 «О мероприятиях по реализации государственной социальной полит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 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468"/>
        <w:gridCol w:w="1572"/>
        <w:gridCol w:w="4124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0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Style w:val="10"/>
                <w:sz w:val="28"/>
                <w:szCs w:val="28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60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сем детям в возрасте             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дошкольного возраста, посещающих негосударственные дошкольные образовательные организации, предоставляющие услуги дошкольного образова</w:t>
              <w:softHyphen/>
              <w:t>ния, в общей численности детей, посещающих дошкольные образовательные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 (услуги негосударственного дошкольного образования высокозатратны, поэтому малопривлекательны для бизнеса, несмотря на предоставленные согласно Закону Кемеровской области от 19.07.2011         №87-ОЗ «О налоговых льготах негосударственным дошкольным образовательным учреждениям» льготы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дельный вес муниципальных образований Кемеров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й заработной плате в общем образовании Кемер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40" w:right="1134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направления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школьниками Кемеровской области новых образовательных результатов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уровня образовательной подготовки и социализации школь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обще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региональной программы поддержки школ, работающих в сложных социальных услов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всех школьников по федеральным государственным образовательным стандартам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адрового состава и привлечение молодых талантливых педагогических работников для работы в школе  за счет ведения эффективного контракта в общем образован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Основные количественные характеристики системы общего образования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-8-х классов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47"/>
        <w:gridCol w:w="4227"/>
        <w:gridCol w:w="1550"/>
        <w:gridCol w:w="3951"/>
      </w:tblGrid>
      <w:tr>
        <w:trPr>
          <w:tblHeader w:val="true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остижение новых качественных образовательных результатов</w:t>
            </w:r>
          </w:p>
        </w:tc>
      </w:tr>
      <w:tr>
        <w:trPr>
          <w:trHeight w:val="90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10"/>
                <w:b/>
                <w:sz w:val="28"/>
                <w:szCs w:val="28"/>
              </w:rPr>
              <w:t>Комплекс мероприятий по обеспечению условий для внедрения ФГО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организаций общего образования, </w:t>
            </w:r>
          </w:p>
        </w:tc>
      </w:tr>
      <w:tr>
        <w:trPr>
          <w:trHeight w:val="90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Начального общего образования, включа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>планирование и создание условий для обучения школьников по ФГОС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закупку оборудования и материалов, учебников и методических пособий; повышение квалификации педагогических работников; создание сетей по обмену передовым опытом и т.д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образования и науки Кемеровской области, КРИПКиПРО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управления образованием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, педагогические работники организаций профессионального образования, </w:t>
            </w:r>
            <w:r>
              <w:rPr>
                <w:spacing w:val="-2"/>
                <w:sz w:val="28"/>
                <w:szCs w:val="28"/>
              </w:rPr>
              <w:t>осуществляющих подготовку</w:t>
            </w:r>
            <w:r>
              <w:rPr>
                <w:sz w:val="28"/>
                <w:szCs w:val="28"/>
              </w:rPr>
              <w:t xml:space="preserve"> по педагогическим направлениям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бразовательных организаций общего образования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образовательных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учающихся по федеральным государственным образовательным стандартам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16"/>
        <w:gridCol w:w="4196"/>
        <w:gridCol w:w="1747"/>
        <w:gridCol w:w="3820"/>
      </w:tblGrid>
      <w:tr>
        <w:trPr>
          <w:tblHeader w:val="true"/>
          <w:trHeight w:val="34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"/>
                <w:sz w:val="28"/>
                <w:szCs w:val="28"/>
              </w:rPr>
              <w:t>Основного общего образова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>включая: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планирование и создание условий для обучения обучающихся по ФГОС;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закупку оборудования и материалов, учебников и методических пособий; повышение квалификации педагогических работников; создание сетей по обмену передовым опытом и т.д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ИПКиПРО, муниципальные органы управления образованием  руководители, педагогические работники организаций профессионального образования,</w:t>
            </w:r>
            <w:r>
              <w:rPr>
                <w:spacing w:val="-2"/>
                <w:sz w:val="28"/>
                <w:szCs w:val="28"/>
              </w:rPr>
              <w:t xml:space="preserve"> осуществляющие подготовку</w:t>
            </w:r>
            <w:r>
              <w:rPr>
                <w:sz w:val="28"/>
                <w:szCs w:val="28"/>
              </w:rPr>
              <w:t xml:space="preserve"> по педагогическим направлениям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бщего образования, учителя общеобразователь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истемы мониторинга уровня образовательной подготовки и социализации школьни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66"/>
        <w:gridCol w:w="4077"/>
        <w:gridCol w:w="1692"/>
        <w:gridCol w:w="3599"/>
      </w:tblGrid>
      <w:tr>
        <w:trPr>
          <w:tblHeader w:val="true"/>
          <w:trHeight w:val="3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9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Подготовка предложений по методологии и инструментарию для мониторинга готовности обучающихся к освоению образовательных программ начального общего, основного общего, среднего (полного) общего образования и профессионального образования, комплексного мониторинга готовности обучающихся основной школы (8-й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 участием руководителей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Участие в пилотной апробации, в том числе оборудование центров мониторинга, проведение сбора и обработки первичных данных, внесение предложений по оптимизации системы мониторинга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центр мониторинга качества образова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Оптимизация работы центров мониторинга, их оборудование, 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  с участием руководителей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униципальные органы управления образование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 участием руководителей и учителей общеобразовательных организаций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01"/>
        <w:gridCol w:w="4062"/>
        <w:gridCol w:w="1686"/>
        <w:gridCol w:w="3587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Подготовка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центр мониторинга качества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повышения квалификации педагогических работников;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 xml:space="preserve">корректировки и апробации основных общеобразовательных программ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формирования сетевого взаимодействия образовательных учреждений и т.д.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модернизи-рованным программам среднего и высшего профессионального педагоги-ческого образования, а также по модернизированным программам переподготовки и повышения квалификаци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региональной  программы подготовки и переподготовки региональных  педагогических кадров во взаимоувязке с федеральной программой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ПКиПРО, руководители образовательных организаций среднего и высшего профессио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илотная апробация программы подготовки и переподготовки современных педагогических кадр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ПКиПРО, руководители образовательных организаций среднего и высшего профессио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ы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Реализация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 xml:space="preserve">меры социальной поддержки молодых педагогов; 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развитие системы наставничества,</w:t>
            </w:r>
            <w:r>
              <w:rPr>
                <w:rStyle w:val="10"/>
                <w:sz w:val="28"/>
                <w:szCs w:val="28"/>
              </w:rPr>
              <w:t xml:space="preserve"> формирование регионального целевого заказа на подготовку современных педагогических кадров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, руководители и учителя общеобразовательных организаций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01"/>
        <w:gridCol w:w="4062"/>
        <w:gridCol w:w="1686"/>
        <w:gridCol w:w="3587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доступности качественного образован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Российской Федерации, в которых оценка деятельности общеобразова</w:t>
              <w:softHyphen/>
              <w:t>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государственных (муниципальных) организаций общего образования не менее чем в 80 процентах муниципальных образований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и утверждение положений и регламентов функционирования региональной системы оценки качества общего образования с учетом федеральных методических рекомендаций по показателям эффективности деятельности подведомственных (муниципальных)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муниципальных организа</w:t>
              <w:softHyphen/>
              <w:t>ций общего образования, их руководителей и основных категорий работн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01"/>
        <w:gridCol w:w="4062"/>
        <w:gridCol w:w="1686"/>
        <w:gridCol w:w="3587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Мониторинг и сравнительный анализ результатов ЕГЭ школ, работающих в сложных социальных условиях, с остальными школами региона. Пилотная апробация механизмов поддержки школ, работающих в сложных социальных условия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 xml:space="preserve">Разработка и утверждение региональной программы поддержки школ, работающих в сложных социальных условиях, включающая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принятие нормативных актов, обеспечивающих учет особенностей контингента и территории функционирования школ в финансовом обеспечении школ;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оплату труда педагогических работников;</w:t>
            </w:r>
          </w:p>
          <w:p>
            <w:pPr>
              <w:pStyle w:val="TextBody"/>
              <w:ind w:hanging="0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 xml:space="preserve">формирование государственного (муниципального) задания; </w:t>
            </w:r>
          </w:p>
          <w:p>
            <w:pPr>
              <w:pStyle w:val="TextBody"/>
              <w:ind w:hanging="0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оценку качества образования,</w:t>
            </w:r>
          </w:p>
          <w:p>
            <w:pPr>
              <w:pStyle w:val="TextBody"/>
              <w:ind w:hanging="0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 xml:space="preserve">поддержку адресных программ повышения качества деятельности школ, работающих в сложных социальных условиях; демонстрирующих низкие образовательные результаты; 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программы профессионального развития руководителей и педагогических работников образовательных учреждений школ, работающих в сложных социальных услов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>создание условий для формирования межшкольных партнерств и сетей,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ведение эффективного контракта в общем образован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щеобразовательных организаций к средней заработной плате в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Разработка и апробация региональных моделей эффективного контракта в общем образован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 xml:space="preserve">Участие в апробации федеральных моделей эффективного контракта в общем образовании с учетом рекомендаций: 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, субъектов Российской                 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 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руководители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 xml:space="preserve">Дифференциация размера средней заработной платы педагогических работников государственных учреждени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 xml:space="preserve">с учетом квалификации, 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качества и результативности их деятельности и других характеристик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бщеобразовательных организаций 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елей  эффективного контракта в общем образовании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 штатном режиме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 руководител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ых расходов областного и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№597 «О 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                            от 24.12.2010 №2075                            «О продолжительности рабочего времени (норме часов педагогической работы за               ставку заработной платы) педагогических работников»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и внедрение механизмов эффективного контракта с руководителями общеобразовательных организаций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щеобразовательных организаций к средней заработной плате в Кемеровской области, удельный вес численности учителей в возрасте до 30 лет в общей численности учителей обще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щеобразовательной организации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государственных (муниципальных) общеобразова-тельных организаций в соответствии с утвержденными региональными нормативными актами, типовой формой догово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01"/>
        <w:gridCol w:w="4062"/>
        <w:gridCol w:w="1686"/>
        <w:gridCol w:w="3587"/>
      </w:tblGrid>
      <w:tr>
        <w:trPr>
          <w:trHeight w:val="3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обработки данных для проведения регионального и федерального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лучшение результатов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щеобразовательных организаций общего образования к средней заработной плате в Кемеров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в экономике региона</w:t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муниципальных образований, в которых оценка деятельности 100 процентов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бщеобразовательных организац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о всех муниципаль-ных образований Кемеровской области будет внедрена система оценки деятельности общеобразовательных организаций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hd w:fill="FFFFFF" w:val="clear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направления</w:t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widowControl w:val="false"/>
        <w:shd w:fill="FFFFFF" w:val="clear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Не менее 71 процента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50"/>
        <w:ind w:firstLine="708"/>
        <w:jc w:val="both"/>
        <w:rPr/>
      </w:pPr>
      <w:r>
        <w:rPr>
          <w:sz w:val="28"/>
          <w:szCs w:val="28"/>
        </w:rPr>
        <w:t>Не менее 3 тысяч детей и подростков будут охвачены общественными проектами с использованием медиа-технологий, направленных на просвещение и воспитание.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240"/>
        <w:gridCol w:w="23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tLeast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ват детей в возрасте</w:t>
              <w:br/>
              <w:t>5 - 18 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 xml:space="preserve">Разработка  региональных программ развития дополнительного образования детей, предусматривающих мероприятия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 xml:space="preserve">по формированию государствен-ного (муниципального) заказа на услуги дополнительного образования детей и финансового обеспечения его реализации, эффективной сети организаций дополнительного </w:t>
            </w: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образования дете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Style w:val="10"/>
                <w:color w:val="000000"/>
                <w:sz w:val="28"/>
                <w:szCs w:val="28"/>
              </w:rPr>
              <w:t>обеспечению сетевого</w:t>
            </w: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 xml:space="preserve"> взаимодействия; по развитию конкурсного движения и грантовой поддержки учреждений и педагогов организаций дополнитель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го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образования дете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по интеграции ресурсов школ, организаций дополнительного образования детей различной ведомственной принадлежности, негосударственного сектора, обновлению содержания программ и технологий дополнительного образования детей;</w:t>
            </w:r>
          </w:p>
          <w:p>
            <w:pPr>
              <w:pStyle w:val="TextBody"/>
              <w:ind w:hanging="0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 xml:space="preserve">по развитию сети образовательных коммуникаций организаций, развитию физкультуры и спорта, патриотического воспитания обучающихся в рамках деятельности организаций дополнительного образования детей, информированию потребителей услуг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по обеспечению прозрачности деятельности организаци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по модернизации системы организации летнего оздоровительного и  образовательного отдыха дет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10"/>
                <w:rFonts w:eastAsia="Times New Roman"/>
                <w:sz w:val="28"/>
                <w:szCs w:val="28"/>
              </w:rPr>
              <w:t>Организация мониторинга и представление информации в Министерство образования и науки Российской Федерации о реализации программ развития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ршенствование органи-зационно-экономических меха-низмов обеспечения доступ-ности услуг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10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хват детей в </w:t>
              <w:br/>
              <w:t>5 - 18 лет программами дополнительного образования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4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 санитарных, строительных норм, пожарной безопасности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4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молодеж-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 орган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го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4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4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10"/>
                <w:rFonts w:eastAsia="Times New Roman"/>
                <w:sz w:val="28"/>
                <w:szCs w:val="28"/>
              </w:rPr>
              <w:t>Мероприятия по созданию условий для развития инфраструктуры дополнитель-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4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spacing w:lineRule="exact" w:line="320"/>
              <w:ind w:left="-4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4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10"/>
                <w:rFonts w:eastAsia="Times New Roman"/>
                <w:b/>
                <w:sz w:val="28"/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хват детей </w:t>
              <w:br/>
              <w:t>5 - 18 лет программами дополните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sz w:val="28"/>
                <w:szCs w:val="28"/>
              </w:rPr>
            </w:pPr>
            <w:r>
              <w:rPr>
                <w:rStyle w:val="10"/>
                <w:rFonts w:eastAsia="Times New Roman"/>
                <w:sz w:val="28"/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10"/>
                <w:rFonts w:eastAsia="Times New Roman"/>
                <w:sz w:val="28"/>
                <w:szCs w:val="28"/>
              </w:rPr>
            </w:pPr>
            <w:r>
              <w:rPr>
                <w:rStyle w:val="10"/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color w:val="000000"/>
                <w:spacing w:val="3"/>
                <w:sz w:val="28"/>
                <w:szCs w:val="28"/>
              </w:rPr>
            </w:pPr>
            <w:r>
              <w:rPr>
                <w:rStyle w:val="10"/>
                <w:rFonts w:eastAsia="Times New Roman"/>
                <w:sz w:val="28"/>
                <w:szCs w:val="28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го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работка и внедрение системы оценки качества дополнительного образования дет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деятельности организаций дополнительного образо</w:t>
              <w:softHyphen/>
              <w:t>вания детей, их руководи</w:t>
              <w:softHyphen/>
              <w:t xml:space="preserve">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color w:val="000000"/>
                <w:spacing w:val="3"/>
                <w:sz w:val="28"/>
                <w:szCs w:val="28"/>
              </w:rPr>
            </w:pPr>
            <w:r>
              <w:rPr>
                <w:rStyle w:val="10"/>
                <w:rFonts w:eastAsia="Times New Roman"/>
                <w:sz w:val="28"/>
                <w:szCs w:val="28"/>
              </w:rPr>
              <w:t>Разработка показателей эффективности деятельности подведомственных государст-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партамент молодежной политики и спорта 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едомственных государ</w:t>
              <w:softHyphen/>
              <w:t>ственных (муниципальных) организаций дополни</w:t>
              <w:softHyphen/>
              <w:t>тельного образования детей не менее, чем в 80 процентах муниципальных образ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партамент молодежной политики и спорта 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 органы местного самоуправлени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го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ализация региональной программы  системы выявления и развития молодых тала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ы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Style w:val="10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тношение среднемесячной заработной платы педагогов государственных организаций дополни</w:t>
              <w:softHyphen/>
              <w:t>тельного образования детей к среднемесячной заработной плате в экономике 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"/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этапное повышение заработной платы педагогических работников организаци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ование дополнительных расходов областного и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 органы местного самоуправ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spacing w:lineRule="atLeast" w:line="240"/>
              <w:jc w:val="both"/>
              <w:rPr>
                <w:rFonts w:eastAsia="Times New Roman"/>
                <w:color w:val="000000"/>
                <w:spacing w:val="3"/>
                <w:sz w:val="28"/>
                <w:szCs w:val="28"/>
              </w:rPr>
            </w:pPr>
            <w:r>
              <w:rPr>
                <w:rStyle w:val="10"/>
                <w:rFonts w:eastAsia="Times New Roman"/>
                <w:sz w:val="28"/>
                <w:szCs w:val="28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-венных (муниципальных)              услуг организацией и эффективностью деятельности руководителя образовательной организации дополнительного образования детей  (в том числе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го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spacing w:lineRule="atLeast" w:line="240"/>
              <w:jc w:val="center"/>
              <w:rPr/>
            </w:pPr>
            <w:r>
              <w:rPr>
                <w:rStyle w:val="10"/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Style w:val="10"/>
                <w:rFonts w:eastAsia="Times New Roman"/>
                <w:sz w:val="28"/>
                <w:szCs w:val="28"/>
              </w:rPr>
              <w:t>по результатам                незави-симой оценки) (в соответствии с компетенцией органов исполнительной власти, органов местного самоуправл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работы по заключению трудовых договоров с руководи</w:t>
              <w:softHyphen/>
              <w:t>телями государст-венных (муниципальных) орга-низаций дополнительного образования детей в соответствии с типовой формой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</w:t>
              <w:softHyphen/>
              <w:t>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ельный вес численности молодых педагогов до 30 лет в государственных (муници-пальных) образовательных организациях дополнительного образова</w:t>
              <w:softHyphen/>
              <w:t>ния детей, охват детей 5 - 18 лет программами дополни</w:t>
              <w:softHyphen/>
              <w:t>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 организации профессио</w:t>
              <w:softHyphen/>
              <w:t>нального образования, осуществляющие подготовку по педагогическому на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10"/>
                <w:rFonts w:eastAsia="Times New Roman"/>
                <w:sz w:val="28"/>
                <w:szCs w:val="28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партамент образования и науки Кемеровской области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 органы местного самоуправления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уководители организаций дополни</w:t>
              <w:softHyphen/>
              <w:t>тельного образования детей, организации профессио</w:t>
              <w:softHyphen/>
              <w:t>нального образования, осуществляющие подготовку по педагогическому на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Информационное сопровож-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Кемер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рганизациях дополнительного образования детей будет обеспечен переход на эффективный контракт с педагогическими работниками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в экономике Кемеровской области</w:t>
            </w:r>
          </w:p>
        </w:tc>
      </w:tr>
    </w:tbl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Изменения в сфере профессиональной подготовки и среднего профессионального образования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направления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егиональных программ модернизации профессионального образования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многофункциональных центров прикладных квалификаций,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widowControl w:val="false"/>
        <w:shd w:fill="FFFFFF" w:val="clear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ой подготовки и среднего профессионального образования включает в себя:</w:t>
      </w:r>
    </w:p>
    <w:p>
      <w:pPr>
        <w:pStyle w:val="Normal"/>
        <w:widowControl w:val="false"/>
        <w:shd w:fill="FFFFFF" w:val="clear"/>
        <w:ind w:left="-3" w:firstLine="711"/>
        <w:jc w:val="both"/>
        <w:rPr/>
      </w:pPr>
      <w:r>
        <w:rPr>
          <w:sz w:val="28"/>
          <w:szCs w:val="28"/>
        </w:rPr>
        <w:t xml:space="preserve">разработку и внедрение системы оценки качества услуг системы профессиональной подготовки и среднего профессионального образования; </w:t>
      </w:r>
    </w:p>
    <w:p>
      <w:pPr>
        <w:pStyle w:val="Normal"/>
        <w:widowControl w:val="false"/>
        <w:shd w:fill="FFFFFF" w:val="clear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</w:r>
    </w:p>
    <w:p>
      <w:pPr>
        <w:pStyle w:val="Normal"/>
        <w:widowControl w:val="false"/>
        <w:shd w:fill="FFFFFF" w:val="clear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Normal"/>
        <w:widowControl w:val="false"/>
        <w:shd w:fill="FFFFFF" w:val="clear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widowControl w:val="false"/>
        <w:shd w:fill="FFFFFF" w:val="clear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</w:t>
      </w:r>
    </w:p>
    <w:p>
      <w:pPr>
        <w:pStyle w:val="Normal"/>
        <w:widowControl w:val="false"/>
        <w:shd w:fill="FFFFFF" w:val="clear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widowControl w:val="false"/>
        <w:shd w:fill="FFFFFF" w:val="clear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етей организаций, реализующих программы профессиональной подготовки и среднего профессионального образования, построенных с учетом удовлетворения региональной потребности в квалифицированных работниках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5 многофункциональных центров прикладных квалификаций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адрового состава профессиональной подготовки и среднего профессионального образовани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ой подготовки и среднего профессионального образования предусматривает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н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, составит не менее 100 процентов средней заработной платы в экономике Кемеровской области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сновные количественные характеристики системы профессиональной подготовки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офессионального образования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471"/>
        <w:gridCol w:w="940"/>
        <w:gridCol w:w="940"/>
        <w:gridCol w:w="940"/>
        <w:gridCol w:w="940"/>
        <w:gridCol w:w="940"/>
        <w:gridCol w:w="940"/>
        <w:gridCol w:w="1400"/>
      </w:tblGrid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15 - 21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Кемер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расчете на 1 педагогического работника (включая мастеров производственного обуч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 Мероприятия по повышению эффективности и качества услуг в сфере профессиональной подготовки и среднего профессиона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0"/>
        <w:gridCol w:w="4307"/>
        <w:gridCol w:w="1619"/>
        <w:gridCol w:w="364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тенциала системы профессиональной подготовки и среднего профессиональног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повышение ее инвестиционной привлекатель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сбора и систематизации информации в соответствии с федеральным регламентом (инструментарием) проведения мониторинга оценки деятельности организаций, реализующих программы профессиональной подготовки и среднего профессионального образования, и представление ее в 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гионального плана мероприятий по оптимизации сети государственных организаций, реализующих программы профессиональной подготовки и среднего профессионального образования, с учетом федеральных методических рекомендаций по оптимизации сети, а также с включением мероприятий по укрупнению сети организаций среднего профессионального образования (до средней численности 200 - 600 человек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олодежной политики и спорта</w:t>
            </w:r>
            <w:r>
              <w:rPr>
                <w:rFonts w:eastAsia="Times New Roman"/>
                <w:sz w:val="28"/>
                <w:szCs w:val="28"/>
              </w:rPr>
              <w:t xml:space="preserve"> 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rStyle w:val="101"/>
                <w:sz w:val="27"/>
                <w:szCs w:val="27"/>
              </w:rPr>
              <w:t>Разработка и утверждение регионального плана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, с учетом федеральных методических рекомендаций по оптимизации сети, а также с включением мероприятий по укрупнению сети организаций среднего профессионального образования (до средней</w:t>
            </w:r>
            <w:r>
              <w:rPr>
                <w:rStyle w:val="101"/>
                <w:sz w:val="28"/>
                <w:szCs w:val="28"/>
              </w:rPr>
              <w:t xml:space="preserve"> численности 200 - 600 человек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Реализация регионального плана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  <w:lang w:eastAsia="ru-RU"/>
              </w:rPr>
              <w:t xml:space="preserve">Организация сбора, систематизации и анализа информации об укрупнении сети организаций среднего профессионального образования (до средней численности </w:t>
            </w:r>
            <w:r>
              <w:rPr>
                <w:rStyle w:val="101"/>
                <w:sz w:val="28"/>
                <w:szCs w:val="28"/>
              </w:rPr>
              <w:t>200 - 600 человек) в соответствии с федеральным регламентом (инструментарием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 xml:space="preserve">Представление собранной и систематизированной информации в Министерство образования и науки Российской Федерации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color w:val="000000"/>
                <w:spacing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егиональных программ модернизации профессионального образова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выпускников образовательных организаций профессио-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101"/>
                <w:sz w:val="28"/>
                <w:szCs w:val="28"/>
              </w:rPr>
              <w:t>Реализация мероприятий в рамках региональных программ модернизации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101"/>
                <w:sz w:val="28"/>
                <w:szCs w:val="28"/>
              </w:rPr>
              <w:t>Анализ результатов реализации региональной программы модернизации профессионального образования, оценка достижения значений показателей результативности реализации программ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101"/>
                <w:sz w:val="28"/>
                <w:szCs w:val="28"/>
              </w:rPr>
              <w:t>Представление аналитической и статистической информации о реализации программы в Минобрнауки Росс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Разработка региональной программы модернизации профессионального образования на период с 2014 по 2018 год с учетом федеральных методических рекомендаций по модернизации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Включение в региональную программу модернизации профессионального образования мероприятий по созданию условий для получения образования лицами с ограниченными возможностями здоровья, в том числе проведение мониторинга беспрепятственного доступа к объектам и услугам образования для инвалидов на перспективу до 2020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Подписание соглашения о предоставлении субсидий на реализацию региональной программы модернизации профессионального образования (при выделении средств на предоставление соответствующих субсидий Министерства образовании и науки Российской Федерации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Реализация региональной программы модернизации профессионального образования в соответствии с соглашением о предоставлении субсидий на реализацию региональной программы модернизации профессионального образования (при выделении средств на предоставление соответствующих субсидий Министерства образовании и науки Российской Федера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101"/>
                <w:color w:val="000000"/>
                <w:sz w:val="28"/>
                <w:szCs w:val="28"/>
              </w:rPr>
              <w:t>Организация и проведение мониторинга хода реализации региональной программы модернизации профессионального образования, оценка достижения показателей результативности в соответствии с соглашением о предоставлении субсидии (при выделении средств на предоставление соответствующих субсидий Минобрнауки Росс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ети многофункциональных центров прикладных квалифик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функцио-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Разработка плана по созданию многофункциональных центров прикладных квалификаций с учетом востребованности регионального рынка труда отдельных профессий и направлений подготовки при выборе образовательных програ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занятости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Style w:val="101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  <w:lang w:eastAsia="ru-RU"/>
              </w:rPr>
              <w:t>Согласование с Минобрнауки России плана по количеству создаваемых многофункциональных центров прикладных квалифик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  <w:lang w:eastAsia="ru-RU"/>
              </w:rPr>
              <w:t>Разработка и утверждение региональных нормативных правовых актов (внесение изменений в существующие нормативные правовые акты), регламентирующих порядок финансирования и оплаты труда в многофункциональных центрах прикладных квалифик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Style w:val="10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101"/>
                <w:sz w:val="28"/>
                <w:szCs w:val="28"/>
                <w:lang w:eastAsia="ru-RU"/>
              </w:rPr>
              <w:t>Формирование систем сбора и актуализации данных о востребованных региональными рынками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Разработка и утверждение порядка формирования комплексного государственного заказа на профессиональную подготовку кадров с учетом заявок от работодателей, а также порядка формирования государственного задания многофункциональному центру прикладных квалификаций на основании комплексного государственного заказа субъекта Российской Федерации на профессиональную подготовку кадров с учетом заявок от работодате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101"/>
                <w:color w:val="000000"/>
                <w:sz w:val="28"/>
                <w:szCs w:val="28"/>
              </w:rPr>
              <w:t xml:space="preserve">Привлечение работодателей к формированию содержания, методик преподавания и финансированию образовательных программ многофункциональных центров прикладных квалификаций, а также к участию в итоговой аттестации выпускников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Организация и проведение мониторинга работы многофункциональных центров прикладных квалификаций в субъекте Российской Федерации, представление ежегодных отчетов в Минобрнауки Росс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департамент культуры и национальной политики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                   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b/>
                <w:color w:val="000000"/>
                <w:sz w:val="28"/>
                <w:szCs w:val="28"/>
              </w:rPr>
              <w:t>Нормативное правовое и методическое обеспечение развития сетевых форм организации образовательных программ в сфере профессиональной подготовк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Инвентаризация ресурсов (кадровых, информационных, материально-технических, учебно</w:t>
              <w:softHyphen/>
              <w:t>методических) региональных образовательных организаций, реализующих программы профессиональной подготовки и среднего профессионального образования, а также ресурсов других организаций социальной сферы, которые могут быть использованы для повышения качества профессионального образования, спланированная с учетом показателей мониторинга оценки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Анализ эффективности использования ресурсов и возможностей для организации коллективного пользования и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Проектирование различных сетевых форм реализации образовательных программ профессиональной подготовки 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гиональных   нормативных правовых документов, обеспечивающих внедрение спроектированных сетевых форм реализации образовательных программ профессиональной подготовки и среднего профессионального образования, с учетом федеральных методических рекомендаций, в том числе разработка региональной методики расчета нормативов финансирования (нормативных затрат) на реализацию образовательных программ профессиональной подготовки и среднего профессионального образования в сетевой форм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профессиональной подготовки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внедрение системы оценки качества услуг системы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образований, в которых реализуется оценка деятельности образовательных организаций системы профессионального обучения и среднего профессионального образования, их руководителей и основных категорий работник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казателей эффективности деятельности подведомственных государственных  организаций среднего профессионального образования, их руководителей и основных категорий работников с учетом федеральных методических рекомендац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 участием руководителей организаций системы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учения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выпускников образовательных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учреждений профессионального образования очной формы обуч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1"/>
                <w:sz w:val="28"/>
                <w:szCs w:val="28"/>
              </w:rPr>
              <w:t>Разработка и утверждение порядка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 по направлениям подготовки (специальностям) для обучения за счет средств бюджета Кемеровской области</w:t>
            </w:r>
          </w:p>
          <w:p>
            <w:pPr>
              <w:pStyle w:val="Normal"/>
              <w:widowControl w:val="false"/>
              <w:jc w:val="both"/>
              <w:rPr>
                <w:rStyle w:val="1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эффективного контракта в системе профессиональной подготовки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 органы местног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 руководители организаций системы профессионального обучения и среднего профессиональног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, к средней заработной плате в Кемеровской обла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этапное повышение заработной платы преподавателей и мастеров производственного обучения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 органы местного самоуправления с участием руководителей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системы профессионального обучения и среднего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пробированных моделей эффективного контракта в системе профессиональной подготовки и среднего профессионального образ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Расчет величины и планирование дополнительных расходов бюджета Кемеровской области на повышение оплаты труда педагогических работников системы профессиональной подготовки и среднего профессионального образования в соответствии   с Указом Президента Российской Федерации от 07.05.2012 №597        «О мероприятиях по реализации государственной социальной политики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, 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1"/>
                <w:sz w:val="28"/>
                <w:szCs w:val="28"/>
              </w:rPr>
              <w:t>Внесение изменений в нормативные правовые акты субъекта Российской Федерации, регламентирующие порядок расчета финансового обеспечения и оплаты труда в образовательных организациях, реализующих программы профессиональной подготовки и среднего профессионального образования, в целях обеспечения заявленного уровня оплаты труда педагогических работников в соответствии с Указом       Президента Российской Федерации                             от 07.05.2012 №597                                    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Организация и проведение семинаров с участием работников образовательных организаций по вопросам, связанным с внедрением</w:t>
            </w:r>
          </w:p>
          <w:p>
            <w:pPr>
              <w:pStyle w:val="Normal"/>
              <w:widowControl w:val="false"/>
              <w:jc w:val="both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эффективного контрак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7"/>
                <w:szCs w:val="27"/>
              </w:rPr>
              <w:t>Кемеровской области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молодежной политики    и    спорта     </w:t>
            </w:r>
            <w:r>
              <w:rPr>
                <w:rFonts w:eastAsia="Times New Roman"/>
                <w:sz w:val="27"/>
                <w:szCs w:val="27"/>
              </w:rPr>
              <w:t>Кемеровской области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7"/>
                <w:szCs w:val="27"/>
              </w:rPr>
              <w:t>Кемеровской области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узбасский региональный институт развития профессиона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01"/>
                <w:color w:val="000000"/>
                <w:sz w:val="27"/>
                <w:szCs w:val="27"/>
              </w:rPr>
              <w:t>Подготовка информационных материалов и распространение через средства массовой информации результатов внедрения эффективного контракта в образовательных организациях Кемеровской обла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7"/>
                <w:szCs w:val="27"/>
              </w:rPr>
              <w:t>Кемеровской области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7"/>
                <w:szCs w:val="27"/>
              </w:rPr>
              <w:t>Кемеровской области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7"/>
                <w:szCs w:val="27"/>
              </w:rPr>
              <w:t>Кемеровской области</w:t>
            </w:r>
            <w:r>
              <w:rPr>
                <w:sz w:val="27"/>
                <w:szCs w:val="27"/>
              </w:rPr>
              <w:t>, Кузбасский региональный институт развития профессионального образования (КРИРП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59"/>
        <w:gridCol w:w="4443"/>
        <w:gridCol w:w="1754"/>
        <w:gridCol w:w="364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науки Кемеровской области, 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color w:val="000000"/>
                <w:sz w:val="28"/>
                <w:szCs w:val="28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101"/>
                <w:color w:val="000000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Описание лучших практик внедрения эффективного контракта и представление аналитического отчета о лучших практиках внедрения эффективного контракта в Минобрнауки Росс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7"/>
                <w:szCs w:val="27"/>
              </w:rPr>
              <w:t>КРИРП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го обучения 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Разработка региональных нормативн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среднего профессионального образования (в том числе по результатам независимой оценки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заинтересованные органы исполнительной власти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государственных организа</w:t>
              <w:softHyphen/>
              <w:t>ций среднего профессионального образования в соответствии с типовой формой договора</w:t>
            </w:r>
          </w:p>
          <w:p>
            <w:pPr>
              <w:pStyle w:val="Normal"/>
              <w:widowControl w:val="false"/>
              <w:spacing w:lineRule="atLeast" w:line="240"/>
              <w:ind w:left="-6" w:hanging="0"/>
              <w:jc w:val="both"/>
              <w:rPr>
                <w:rStyle w:val="101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 заинтересованные органы исполнительной власти, органы местного само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 xml:space="preserve">Кемеровской области, </w:t>
            </w:r>
            <w:r>
              <w:rPr>
                <w:sz w:val="28"/>
                <w:szCs w:val="28"/>
              </w:rPr>
              <w:t>заинтересованные федеральные органы исполнительной власти, КРИРП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 xml:space="preserve">Организация и проведение семинаров с участием работников образовательных организаций Кемеровской области по вопросам, связанным с внедрением эффективного контракт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 заинтересованные федеральные органы исполнительной власти, КРИРПО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 xml:space="preserve">Подготовка информационных материалов и распространение через средства массовой информации результатов внедрения эффективного контракта в образовательных организациях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заинтересованные федеральные органы исполнительной власти, КРИРП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6" w:hanging="0"/>
              <w:jc w:val="center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 КРИРП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6" w:hanging="0"/>
              <w:jc w:val="both"/>
              <w:rPr>
                <w:rStyle w:val="101"/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</w:rPr>
              <w:t>Описание лучших практик внедрения эффективного контракта и представление аналитического отчета о лучших практиках внедрения эффективного контракта в Минобрнауки Росс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молодежной политики и спорта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, департамент охраны здоровья населения </w:t>
            </w:r>
            <w:r>
              <w:rPr>
                <w:rFonts w:eastAsia="Times New Roman"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, КРИРП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оказатели повышения эффективности и качества услуг в сфере среднего профессиона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620"/>
        <w:gridCol w:w="900"/>
        <w:gridCol w:w="900"/>
        <w:gridCol w:w="900"/>
        <w:gridCol w:w="900"/>
        <w:gridCol w:w="900"/>
        <w:gridCol w:w="900"/>
        <w:gridCol w:w="371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функциональ</w:t>
              <w:softHyphen/>
              <w:t xml:space="preserve">ных центров прикладных квалификаций, осуществляющих обучение на базе среднего (полного)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зданы и функционируют                    5 многофункциональных центров прикладных квалифик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выпускников образова</w:t>
              <w:softHyphen/>
              <w:t>тельных организаций профессионального образования очной формы обучения, трудоустроив</w:t>
              <w:softHyphen/>
              <w:t>шихся в течение одного года после окончания обучения по полученной специальности (профессии), в общей их численно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е менее 55 процентов выпускников организаций начального профессиональ</w:t>
              <w:softHyphen/>
              <w:t xml:space="preserve">ного и среднего профессионального образования будут трудоустраиваться в течение одного года после окончания обучения по полученной специальности (профессии)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</w:t>
              <w:softHyphen/>
              <w:t>ного образования к средней заработной плате в соответствующем рег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в соответствующем регионе составит 100 процентов</w:t>
            </w:r>
          </w:p>
        </w:tc>
      </w:tr>
    </w:tbl>
    <w:p>
      <w:pPr>
        <w:pStyle w:val="Body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Single">
    <w:name w:val="Body Single Знак"/>
    <w:qFormat/>
    <w:rPr>
      <w:rFonts w:eastAsia="Times New Roman"/>
      <w:color w:val="000000"/>
      <w:sz w:val="24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lang w:val="ru-RU" w:bidi="ar-SA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 Знак Знак"/>
    <w:qFormat/>
    <w:rPr>
      <w:spacing w:val="2"/>
      <w:sz w:val="25"/>
      <w:szCs w:val="25"/>
      <w:lang w:bidi="ar-SA"/>
    </w:rPr>
  </w:style>
  <w:style w:type="character" w:styleId="BodyTextChar1">
    <w:name w:val="Body Text Char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7pt">
    <w:name w:val="Колонтитул (3) + 7 pt"/>
    <w:qFormat/>
    <w:rPr>
      <w:rFonts w:ascii="Times New Roman" w:hAnsi="Times New Roman" w:cs="Times New Roman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Style18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мер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4">
    <w:name w:val="Постановление"/>
    <w:basedOn w:val="Normal"/>
    <w:qFormat/>
    <w:pPr>
      <w:jc w:val="center"/>
    </w:pPr>
    <w:rPr>
      <w:rFonts w:eastAsia="Times New Roman"/>
      <w:spacing w:val="-14"/>
      <w:sz w:val="30"/>
      <w:szCs w:val="20"/>
    </w:rPr>
  </w:style>
  <w:style w:type="paragraph" w:styleId="Style25">
    <w:name w:val="Вертикальный отступ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11">
    <w:name w:val="Вертикальный отступ 1"/>
    <w:basedOn w:val="Normal"/>
    <w:qFormat/>
    <w:pPr>
      <w:jc w:val="center"/>
    </w:pPr>
    <w:rPr>
      <w:rFonts w:eastAsia="Times New Roman"/>
      <w:smallCaps/>
      <w:spacing w:val="14"/>
      <w:sz w:val="20"/>
      <w:szCs w:val="20"/>
    </w:rPr>
  </w:style>
  <w:style w:type="paragraph" w:styleId="Style2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eastAsia="Times New Roman"/>
      <w:sz w:val="28"/>
      <w:szCs w:val="20"/>
      <w:u w:val="single"/>
      <w:lang w:val="en-US"/>
    </w:rPr>
  </w:style>
  <w:style w:type="paragraph" w:styleId="Style27">
    <w:name w:val="акт правительства вертикальный отступ"/>
    <w:basedOn w:val="Style25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2">
    <w:name w:val="акт правительства отступ 2"/>
    <w:basedOn w:val="Normal"/>
    <w:qFormat/>
    <w:pPr>
      <w:spacing w:lineRule="exact" w:line="180"/>
      <w:jc w:val="center"/>
    </w:pPr>
    <w:rPr>
      <w:rFonts w:eastAsia="Times New Roman"/>
      <w:b/>
      <w:sz w:val="26"/>
      <w:szCs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tLeast" w:line="360"/>
      <w:ind w:left="708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5:00Z</dcterms:created>
  <dc:creator>Хорешок Лена</dc:creator>
  <dc:description/>
  <cp:keywords/>
  <dc:language>en-US</dc:language>
  <cp:lastModifiedBy>user</cp:lastModifiedBy>
  <cp:lastPrinted>2013-03-01T08:46:00Z</cp:lastPrinted>
  <dcterms:modified xsi:type="dcterms:W3CDTF">2013-04-17T10:46:00Z</dcterms:modified>
  <cp:revision>376</cp:revision>
  <dc:subject/>
  <dc:title>ПОСТАНОВЛЕНИЕ</dc:title>
</cp:coreProperties>
</file>